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4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residenziale – in applicazione della legg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18/4/1962 n. 167 già oggetto di decreto (D6)</w:t>
      </w:r>
    </w:p>
    <w:p>
      <w:pPr>
        <w:pStyle w:val="TextBody"/>
        <w:rPr/>
      </w:pPr>
      <w:r>
        <w:rPr/>
        <w:t>Questa zona è riservata alle realizzazioni edilizie e costruttive in genere, considerate dai progetti che costituiscono i P.E.E.P. già approvati. Le Norme specifiche di attuazione e la disciplina urbanistica affermata dai Piani sopraindicati si intendono recepiti dalla Variante Generale al Piano Regolatore in uno con le previsioni progettuali che definiscono i Piani stess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Ove nelle presenti zone venga revocata o venga meno la destinazione di aree per la legge 18/4/1962 n. 167, nelle more di altra destinazione, in Variante al Piano Regolatore Generale, si applicano le norme della zona A5 (verde agricolo di tipo B)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3:00Z</dcterms:created>
  <dc:creator>comune di Taranto</dc:creator>
  <dc:description/>
  <dc:language>en-US</dc:language>
  <cp:lastModifiedBy>comune di Taranto</cp:lastModifiedBy>
  <dcterms:modified xsi:type="dcterms:W3CDTF">2005-02-22T10:33:00Z</dcterms:modified>
  <cp:revision>2</cp:revision>
  <dc:subject/>
  <dc:title>Art</dc:title>
</cp:coreProperties>
</file>